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17.05.2025 года в гор., будучи привлеченным 06.03.2025 года к административной ответственности по ч. 1 ст. 20.20 КоАП РФ к административному наказанию в виде штрафа в размере 5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27 врио зам. начальника полиции 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прун Ю.И. в судебном заседании вину признал, раскаялся. Пояснил, что не уплатил штраф в связи с отсутствием мест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5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6.03.2025 года, которое вступило в законную силу 17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06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МВД России по г. Югорску 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20 часов 05.06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7:21 час. 23.05.2025 года по 07:20 час. 25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